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店长推荐 </w:t>
      </w:r>
      <w:r>
        <w:rPr>
          <w:sz w:val="48"/>
          <w:szCs w:val="48"/>
        </w:rPr>
        <w:t>qvod-</w:t>
      </w:r>
      <w:r>
        <w:rPr>
          <w:sz w:val="48"/>
          <w:szCs w:val="48"/>
        </w:rPr>
        <w:t>精选影视盛宴店长的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选影视盛宴：店长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观看指南</w:t>
      </w:r>
      <w:r>
        <w:rPr>
          <w:sz w:val="32"/>
          <w:szCs w:val="32"/>
        </w:rPr>
        <w:t>&lt;/p&gt;&lt;p&gt;&lt;img src="/static-img/bREJ6M3F8z4J2excNRqcaF4qu0mJ5dfIEybCtftktMlM6CcL75ft4ZgJDs4QP_8p.jpg"&gt;&lt;/p&gt;&lt;p&gt;</w:t>
      </w:r>
      <w:r>
        <w:rPr>
          <w:sz w:val="32"/>
          <w:szCs w:val="32"/>
        </w:rPr>
        <w:t xml:space="preserve">在这个信息爆炸的时代，人们对于视频内容的需求日益增长。作为一名经常需要处理工作和休闲时间的人，我深知选择合适的视频平台至关重要。因此，在寻找最佳解决方案时，我遇到了“店长推荐 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。今天，我将与大家分享我的发现，并介绍一些店长推荐的优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来看看为什么“店长推荐 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成为了我心目中的首选。它提供了一个全面的电影和电视节目库，这些内容涵盖了多个语言版本，使得全球观众都能轻松找到他们喜欢的剧集。此外，界面设计简洁易用，便于用户快速定位并开始观看。</w:t>
      </w:r>
      <w:r>
        <w:rPr>
          <w:sz w:val="32"/>
          <w:szCs w:val="32"/>
        </w:rPr>
        <w:t>&lt;/p&gt;&lt;p&gt;&lt;img src="/static-img/kZOEFerBkOpLz_ylt6Dbol4qu0mJ5dfIEybCtftktMktLNOwk6Mmuc8VjUt73oTukQ72Kb_4qlqnyOXZcZc7NvfQG7kk3-5HbpbaThPTZa_WFze-ssnKlfxxhgVl364dIqIXWiZ7b3XWx6u-ROeGWa28zSmy-jzjV7kfW8rrsqZ4hB8w5EVTQus3QN1zAOpZ.jpg"&gt;&lt;/p&gt;&lt;p&gt;</w:t>
      </w:r>
      <w:r>
        <w:rPr>
          <w:sz w:val="32"/>
          <w:szCs w:val="32"/>
        </w:rPr>
        <w:t xml:space="preserve">接下来，让我们一起探索几个实用的真实案例，以便更好地理解“店长推荐 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魅力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多样化电影资源</w:t>
      </w:r>
      <w:r>
        <w:rPr>
          <w:sz w:val="32"/>
          <w:szCs w:val="32"/>
        </w:rPr>
        <w:t>&lt;/p&gt;&lt;p&gt;&lt;img src="/static-img/kaejWtovL1eQaJEEG49w_l4qu0mJ5dfIEybCtftktMktLNOwk6Mmuc8VjUt73oTukQ72Kb_4qlqnyOXZcZc7NvfQG7kk3-5HbpbaThPTZa_WFze-ssnKlfxxhgVl364dIqIXWiZ7b3XWx6u-ROeGWa28zSmy-jzjV7kfW8rrsqZ4hB8w5EVTQus3QN1zAOpZ.jpg"&gt;&lt;/p&gt;&lt;p&gt;</w:t>
      </w:r>
      <w:r>
        <w:rPr>
          <w:sz w:val="32"/>
          <w:szCs w:val="32"/>
        </w:rPr>
        <w:t xml:space="preserve">当我想看一部最新上映的大片时，“店长推荐 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让我没有失望。在这里，可以找到包括《复仇者联盟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、《侏罗纪世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等多部热门影片。这不仅满足了我的娱乐需求，也为朋友们提供了一次难忘的共享体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精彩无限电视剧</w:t>
      </w:r>
      <w:r>
        <w:rPr>
          <w:sz w:val="32"/>
          <w:szCs w:val="32"/>
        </w:rPr>
        <w:t>&lt;/p&gt;&lt;p&gt;&lt;img src="/static-img/dpx4TSBYb_uXjU1pCoamu14qu0mJ5dfIEybCtftktMktLNOwk6Mmuc8VjUt73oTukQ72Kb_4qlqnyOXZcZc7NvfQG7kk3-5HbpbaThPTZa_WFze-ssnKlfxxhgVl364dIqIXWiZ7b3XWx6u-ROeGWa28zSmy-jzjV7kfW8rrsqZ4hB8w5EVTQus3QN1zAOpZ.jpg"&gt;&lt;/p&gt;&lt;p&gt;</w:t>
      </w:r>
      <w:r>
        <w:rPr>
          <w:sz w:val="32"/>
          <w:szCs w:val="32"/>
        </w:rPr>
        <w:t xml:space="preserve">除了电影之外，“店長推薦 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 xml:space="preserve">同样擁有丰富電視劇內容。我對於韓國偶像劇情感有著特殊偏愛，這裡有一大批熱門作品，如《致 </w:t>
      </w:r>
      <w:r>
        <w:rPr>
          <w:sz w:val="32"/>
          <w:szCs w:val="32"/>
        </w:rPr>
        <w:t>Honourable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Mr.Sunshine</w:t>
      </w:r>
      <w:r>
        <w:rPr>
          <w:sz w:val="32"/>
          <w:szCs w:val="32"/>
        </w:rPr>
        <w:t>》等，每一集都是情感上的冲击和激动人心的情节转折，让人欲罢不能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高品质播放体验</w:t>
      </w:r>
      <w:r>
        <w:rPr>
          <w:sz w:val="32"/>
          <w:szCs w:val="32"/>
        </w:rPr>
        <w:t>&lt;/p&gt;&lt;p&gt;&lt;img src="/static-img/OLiebrU3tXQ6bQKKQek6HV4qu0mJ5dfIEybCtftktMktLNOwk6Mmuc8VjUt73oTukQ72Kb_4qlqnyOXZcZc7NvfQG7kk3-5HbpbaThPTZa_WFze-ssnKlfxxhgVl364dIqIXWiZ7b3XWx6u-ROeGWa28zSmy-jzjV7kfW8rrsqZ4hB8w5EVTQus3QN1zAOpZ.jpg"&gt;&lt;/p&gt;&lt;p&gt;</w:t>
      </w:r>
      <w:r>
        <w:rPr>
          <w:sz w:val="32"/>
          <w:szCs w:val="32"/>
        </w:rPr>
        <w:t xml:space="preserve">观看体验是衡量任何媒体服务质量的一个重要标准。“店長推薦 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也没有辜负我们的期待，无论是高清画质还是流畅连续播放，它都给予我们极大的满意度。在追剧或者看新上映的大片时，这样的高质量体验尤其关键，避免因为网络问题而中断观看带来的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深入了解更多优秀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资源的小伙伴来说，不妨试试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设置：根据自己的喜好进行个性化设置，比如收藏夹管理、标签分类等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通过讨论区参与到其他观众之间关于影视作品的话题中，与志同道合的小伙伴分享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率：关注平台内更新频率，以确保获得最新发布或即将播出的热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shopkeeper recommend QVOD”</w:t>
      </w:r>
      <w:r>
        <w:rPr>
          <w:sz w:val="32"/>
          <w:szCs w:val="32"/>
        </w:rPr>
        <w:t>为我们带来了丰富多彩、高质量且便捷的手游、音乐以及各种类型视频内容，为每一次娱乐活动增添色彩。而这些独特之处正是吸引我成为忠实用户，并向你倾诉这份美妙的一切。如果你还未尝试过，请立即加入这个社区，一起享受这场视觉盛宴吧！</w:t>
      </w:r>
      <w:r>
        <w:rPr>
          <w:sz w:val="32"/>
          <w:szCs w:val="32"/>
        </w:rPr>
        <w:t>&lt;/p&gt;&lt;p&gt;&lt;a href = "/doc/720905-</w:t>
      </w:r>
      <w:r>
        <w:rPr>
          <w:sz w:val="32"/>
          <w:szCs w:val="32"/>
        </w:rPr>
        <w:t xml:space="preserve">店长推荐 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精选影视盛宴店长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观看指南</w:t>
      </w:r>
      <w:r>
        <w:rPr>
          <w:sz w:val="32"/>
          <w:szCs w:val="32"/>
        </w:rPr>
        <w:t>.doc" rel="alternate" download="720905-</w:t>
      </w:r>
      <w:r>
        <w:rPr>
          <w:sz w:val="32"/>
          <w:szCs w:val="32"/>
        </w:rPr>
        <w:t xml:space="preserve">店长推荐 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精选影视盛宴店长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